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5229"/>
        <w:gridCol w:w="2314"/>
      </w:tblGrid>
      <w:tr>
        <w:trPr>
          <w:trHeight w:val="1134" w:hRule="exact"/>
          <w:cantSplit w:val="true"/>
        </w:trPr>
        <w:tc>
          <w:tcPr>
            <w:tcW w:w="20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5680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84" r="-113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4595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2" t="-1067" r="-352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8"/>
              </w:rPr>
            </w:r>
          </w:p>
        </w:tc>
        <w:tc>
          <w:tcPr>
            <w:tcW w:w="23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2045" cy="525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93" r="-4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60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045"/>
        <w:gridCol w:w="195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5000" cy="734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800" cy="72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ntro venerdì 28 ottobre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94"/>
        <w:gridCol w:w="120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gazzi Schoo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gazze Schoo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enti accompagnatori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E 15/1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detti Schoo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dette Schoo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detti Select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dette Select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ffetta Cadette/Cadetti Selected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enti accompagnatori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E 16/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335/7770419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auto"/>
      <w:sz w:val="22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0:00Z</dcterms:created>
  <dc:creator>ES01012</dc:creator>
  <dc:description/>
  <dc:language>en-US</dc:language>
  <cp:lastModifiedBy/>
  <cp:lastPrinted>1995-11-21T17:41:00Z</cp:lastPrinted>
  <dcterms:modified xsi:type="dcterms:W3CDTF">2022-09-30T16:29:53Z</dcterms:modified>
  <cp:revision>36</cp:revision>
  <dc:subject/>
  <dc:title>   </dc:title>
</cp:coreProperties>
</file>